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215"/>
      </w:tblGrid>
      <w:tr>
        <w:trPr>
          <w:trHeight w:val="2151" w:hRule="atLeast"/>
        </w:trPr>
        <w:tc>
          <w:tcPr>
            <w:tcW w:w="4505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5220" cy="1141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5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664003 </w:t>
            </w:r>
            <w:r>
              <w:rPr>
                <w:b/>
                <w:sz w:val="20"/>
                <w:szCs w:val="20"/>
              </w:rPr>
              <w:t>г. Иркутск, 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я 172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/факс.: (3952) 29-42-6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/факс.: (3952) 29-42-8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oflider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http</w:t>
            </w:r>
            <w:r>
              <w:rPr>
                <w:b/>
                <w:sz w:val="20"/>
                <w:szCs w:val="20"/>
              </w:rPr>
              <w:t>://</w:t>
            </w: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proflider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-ЗАЯВ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формация о компании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ое название компании, количество штат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тат компании в России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ство территориально расположено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ый штат ______человек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Дом расположен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ьная сеть по Росси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йт: </w:t>
            </w:r>
          </w:p>
        </w:tc>
      </w:tr>
      <w:tr>
        <w:trPr>
          <w:trHeight w:val="296" w:hRule="atLeast"/>
        </w:trPr>
        <w:tc>
          <w:tcPr>
            <w:tcW w:w="9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фера деятельност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30F25"/>
                <w:sz w:val="22"/>
                <w:szCs w:val="22"/>
              </w:rPr>
              <w:t xml:space="preserve">Ф.И.О. и должность  представителя, обратившегося в Агентство: </w:t>
            </w:r>
          </w:p>
          <w:p>
            <w:pPr>
              <w:pStyle w:val="Normal"/>
              <w:rPr>
                <w:bCs/>
                <w:i/>
                <w:i/>
                <w:iCs/>
                <w:color w:val="030F25"/>
                <w:sz w:val="22"/>
                <w:szCs w:val="22"/>
              </w:rPr>
            </w:pPr>
            <w:r>
              <w:rPr>
                <w:bCs/>
                <w:i/>
                <w:iCs/>
                <w:color w:val="030F25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расположение  компании, телефон:</w:t>
            </w:r>
          </w:p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2. </w:t>
      </w:r>
      <w:r>
        <w:rPr>
          <w:b/>
          <w:bCs/>
          <w:iCs/>
          <w:sz w:val="22"/>
          <w:szCs w:val="22"/>
          <w:u w:val="single"/>
        </w:rPr>
        <w:t>Параметры вакантной должности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звание вакантной должности: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-во ваканс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чина</w:t>
            </w:r>
            <w:r>
              <w:rPr>
                <w:bCs/>
                <w:spacing w:val="-9"/>
                <w:sz w:val="22"/>
                <w:szCs w:val="22"/>
              </w:rPr>
              <w:t xml:space="preserve"> поиска кандидатов</w:t>
            </w:r>
            <w:r>
              <w:rPr>
                <w:bCs/>
                <w:sz w:val="22"/>
                <w:szCs w:val="22"/>
              </w:rPr>
              <w:t xml:space="preserve">? Как долго не занята эта вакансия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и и задачи должност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Перечень результатов, которые должны быть достигнуты сотрудником на этой должности и к ка</w:t>
              <w:softHyphen/>
              <w:t>кому времени: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ие конкретные функции и обя</w:t>
              <w:softHyphen/>
              <w:t xml:space="preserve">занности сотрудник должен  выполнять, чтобы достичь желаемых результатов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у будет подчиняться этот сотрудник? Место в структур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к будет измеряться работа? (объем продаж, отсутствие жалоб от клиентов и т.п.)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о оценивает, периодичность оценк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служащих в подразделении, где открыта вакансия, структура отдел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аны ли с работой на этой должности командировки, куда: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u w:val="single"/>
        </w:rPr>
        <w:t>Условия найма и оплаты труда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о будет проводить собеседование с кандидатом и их количество  (по этапам). Кто примет окончательное решение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жим работы, испытательный срок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птационная программа. Есть? Формализована? Кто отвечает?</w:t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лка оплаты (оклад) указанной вакантной должност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ьготы, предусмотренные для вакантной должности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сматриваются ли для специалиста программы по обучению, повышению квалификации? Если да, то, каки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пективы служебного рост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4. </w:t>
      </w:r>
      <w:r>
        <w:rPr>
          <w:b/>
          <w:bCs/>
          <w:iCs/>
          <w:sz w:val="22"/>
          <w:szCs w:val="22"/>
          <w:u w:val="single"/>
        </w:rPr>
        <w:t>Требования к кандидату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              Возраст             Гражданство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, специальнос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е обучение (продолжительность обучения, сертификат, свидетельство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то сотрудник должен знать/ уметь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ние иностранного языка, степень владения языком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Обязательно ли наличие опыта работы в конкретной отрасли?</w:t>
            </w:r>
          </w:p>
          <w:p>
            <w:pPr>
              <w:pStyle w:val="Normal"/>
              <w:rPr>
                <w:bCs/>
                <w:spacing w:val="-9"/>
                <w:sz w:val="22"/>
                <w:szCs w:val="22"/>
                <w:lang w:val="en-US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Идеальный опыт: </w:t>
            </w:r>
          </w:p>
          <w:p>
            <w:pPr>
              <w:pStyle w:val="Normal"/>
              <w:rPr>
                <w:bCs/>
                <w:spacing w:val="-9"/>
                <w:sz w:val="22"/>
                <w:szCs w:val="22"/>
                <w:lang w:val="en-US"/>
              </w:rPr>
            </w:pPr>
            <w:r>
              <w:rPr>
                <w:bCs/>
                <w:spacing w:val="-9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  <w:t xml:space="preserve">Допустимый опыт: </w:t>
            </w:r>
          </w:p>
          <w:p>
            <w:pPr>
              <w:pStyle w:val="Normal"/>
              <w:rPr>
                <w:bCs/>
                <w:spacing w:val="-9"/>
                <w:sz w:val="22"/>
                <w:szCs w:val="22"/>
              </w:rPr>
            </w:pPr>
            <w:r>
              <w:rPr>
                <w:bCs/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акими </w:t>
            </w:r>
            <w:r>
              <w:rPr>
                <w:bCs/>
                <w:iCs/>
                <w:sz w:val="22"/>
                <w:szCs w:val="22"/>
              </w:rPr>
              <w:t xml:space="preserve">человеческими </w:t>
            </w:r>
            <w:r>
              <w:rPr>
                <w:bCs/>
                <w:sz w:val="22"/>
                <w:szCs w:val="22"/>
              </w:rPr>
              <w:t>качествами и чертами характера должен обладать кандидат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каких компаний (пример) вы бы предпочли кандидата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имер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ажите причины перехода на работу в Вашу компанию кандидат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 информаци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Сроки работы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ата принятия заказчиком решения о найме: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ИТЕЛЬ 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_______________________/ ФИО, подпись</w:t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/ ФИО, подпис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roflid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4:12:00Z</dcterms:created>
  <dc:creator>elena</dc:creator>
  <dc:description/>
  <cp:keywords/>
  <dc:language>en-US</dc:language>
  <cp:lastModifiedBy>kalugina</cp:lastModifiedBy>
  <cp:lastPrinted>2005-08-25T14:04:00Z</cp:lastPrinted>
  <dcterms:modified xsi:type="dcterms:W3CDTF">2007-11-22T04:38:00Z</dcterms:modified>
  <cp:revision>5</cp:revision>
  <dc:subject/>
  <dc:title> </dc:title>
</cp:coreProperties>
</file>